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, я, 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одителя (законного представителя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 выдан ___________________________________________ «__» _______ ____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                               </w:t>
      </w:r>
      <w:r>
        <w:rPr>
          <w:rFonts w:cs="Times New Roman" w:ascii="Times New Roman" w:hAnsi="Times New Roman"/>
          <w:i/>
          <w:iCs/>
          <w:sz w:val="20"/>
          <w:szCs w:val="20"/>
        </w:rPr>
        <w:t>серия, номер                                       кем выдан                                                                           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лее – Воспитанник), даю согласие на обработку его персональных данных  Муниципальным бюджетным дошкольным образовательным учреждением  Детским садом «Тополек» (место нахождения: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6630 Ростовская область, г Семикаракорск, пр-кт В.А. Закруткина, 54/1 </w:t>
      </w:r>
      <w:r>
        <w:rPr>
          <w:rFonts w:cs="Times New Roman" w:ascii="Times New Roman" w:hAnsi="Times New Roman"/>
          <w:sz w:val="24"/>
          <w:szCs w:val="24"/>
        </w:rPr>
        <w:t>).(далее – ДОУ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едоставляю ДОУ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областн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свидетельстве о рожде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личном деле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личном деле воспитанника, лишенного родительского попеч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127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месте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е, дате рождения, месте жительстве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е самих родителей (законных представителей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ерсональные данные воспитанника, необходимые в связи с отношениями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составе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о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аво на дополнительные гарантии и компенсации по определенным основаниям, предусмотренным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на время пребывания моего ребенка в данном образовательном учрежд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ем о защите персональных данных и Положениями Федерального Закона № 152-ФЗ «О персональных данных»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полностью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 20      г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41:00Z</dcterms:created>
  <dc:creator>User</dc:creator>
  <dc:description/>
  <cp:keywords/>
  <dc:language>en-US</dc:language>
  <cp:lastModifiedBy>Оператор</cp:lastModifiedBy>
  <cp:lastPrinted>2015-07-22T15:02:00Z</cp:lastPrinted>
  <dcterms:modified xsi:type="dcterms:W3CDTF">2018-06-13T10:17:00Z</dcterms:modified>
  <cp:revision>4</cp:revision>
  <dc:subject/>
  <dc:title/>
</cp:coreProperties>
</file>